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4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7;6H#[3;5H#[31;41m                                                                     #[4;5H  #[5;5H  #[6;5H  #[7;5H  #[8;5H  #[9;5H  #[10;5H  #[11;5H  #[12;5H  #[13;5H  #[14;5H  #[15;5H  #[16;5H  #[17;5H  #[18;5H  #[19;5H                                                                     #[4;72H  #[5;72H  #[6;72H  #[7;72H  #[8;72H  #[9;72H  #[10;72H  #[11;72H  #[12;72H  #[13;72H  #[14;72H  #[15;72H  #[16;72H  #[17;72H  #[18;72H  #[11;7H                                                                 #[31;40m#[2;3H                                                                      #[3;3H  #[4;3H  #[5;3H  #[6;3H  #[7;3H  #[8;3H  #[9;3H  #[10;3H  #[11;3H  #[12;3H  #[13;3H  #[14;3H  #[15;3H  #[16;3H  #[17;3H  #[18;3H  #[19;4H #[18;2H #[17;2H #[16;2H #[15;2H #[14;2H #[13;2H #[12;2H #[11;2H #[10;2H #[9;2H #[8;2H #[7;2H #[6;2H #[5;2H #[4;2H #[3;2H #[2;2H #[10;7H                                                                 #[18;7H                                                                 #[17;69H   #[16;69H   #[15;69H   #[14;69H   #[13;69H   #[12;69H   #[9;69H   #[8;69H   #[7;69H   #[6;69H   #[5;69H   #[4;69H   #[31;42m#[5;9H  #[6;9H  #[7;9H  #[8;9H  #[9;9H   #[8;12H #[7;12H#[7;12H #[9;13H  #[8;14H #[7;14H #[6;14H #[5;14H #[5;17H    #[6;17H #[7;17H   #[8;17H #[9;17H    #[5;23H  #[6;23H  #[7;23H  #[8;23H  #[9;23H  #[5;25H   #[6;27H #[7;27H #[8;27H #[9;27H #[7;25H  #[5;30H   #[6;31H #[7;31H #[8;31H #[9;31H #[5;35H  #[6;35H  #[7;35H  #[8;35H  #[9;35H  #[7;37H  #[5;39H #[6;39H #[7;39H #[8;39H  #[9;39H  #[5;43H    #[6;43H #[7;43H   #[8;43H #[9;43H    #[5;49H    #[6;49H #[7;49H #[8;49H #[9;49H #[7;50H  #[6;52H #[8;52H  #[9;52H  #[31;43m#[4;57H              #[5;58H           #[6;59H          #[7;60H#[7;61H        #[8;63H     #[9;65H    #[8;68H #[31;40m#[4;69H  #[31;41m#[9;61H #[8;62H #[8;58H #[7;59H #[6;56H #[5;57H #[31;43m#[5;8H #[6;8H #[7;8H #[8;8H #[9;8H #[9;12H #[8;13H #[8;11H #[7;11H #[7;13H #[6;13H #[5;13H #[5;16H #[6;16H #[7;16H #[8;16H #[9;16H #[9;22H #[8;22H #[7;22H #[6;22H #[5;22H #[6;26H #[8;26H #[9;26H #[9;30H #[8;30H #[7;30H #[6;30H #[5;29H #[5;34H #[6;34H #[7;34H #[8;34H #[9;34H #[9;38H #[8;38H #[6;38H #[5;38H #[5;42H #[6;42H #[7;42H #[8;42H #[9;42H #[9;48H #[8;48H #[7;48H #[6;48H #[5;48H #[6;51H #[8;51H #[9;51H #[31;41m#[5;56H  #[5;60H     #[4;56H#[6;58H       #[7;62H  #[7;66H  #[6;66H #[5;66H  #[4;64H#[8;65H  #[9;66H  #[5;59H #[4;59H #[4;62H #[4;64H #[4;66H #[4;57H #[8;64H #[7;64H #[6;65H #[6;68H #[31;42m#[13;10H    #[14;10H    #[15;10H    #[16;10H    #[17;10H    #[13;14H  #[14;16H  #[15;16H  #[16;16H  #[13;18H     #[14;21H  #[15;21H  #[16;21H  #[17;21H#[16;20H #[17;20H   #[13;26H    #[14;26H    #[15;26H    #[6;62H #[8;67H #[8;63H#[8;64H #[8;62H #[6;59H #[5;58H #[4;61H #[4;67H #[4;63H #[4;59H  #[6;67H #[7;65H #[5;65H #[9;65H #[6;55H #[4;55H #[8;60H #[7;57H #[7;61H #[4;58H #[5;62H #[7;68H #[9;68H #[4;68H #[16;26H    #[17;26H    #[13;30H     #[14;34H #[15;34H #[16;34H  #[17;34H  #[15;30H    #[13;39H    #[14;39H    #[15;39H    #[16;39H    #[17;39H    #[14;43H  #[15;44H  #[16;45H  #[13;47H  #[14;47H  #[15;47H  #[16;47H  #[17;47H  #[17;46H #[13;43H #[6;64H #[8;68H#[7;63H #[5;60H #[5;64H #[4;65H #[5;68H#[5;67H  #[6;66H #[9;67H #[5;56H #[5;55H #[4;56H #[7;59H#[7;60H #[9;61H #[8;58H #[6;58H #[7;66H #[8;66H #[31;40m#[7;55H #[9;55H #[12;55H #[14;55H #[16;55H #[18;55H #[31;43m#[13;8H  #[14;8H  #[15;8H  #[16;8H  #[17;8H  #[13;16H  #[14;14H  #[15;14H  #[16;14H  #[14;19H  #[15;19H  #[16;18H  #[17;18H  #[13;24H  #[14;24H  #[15;24H  #[16;24H  #[17;24H  #[14;32H  #[31;40m#[8;56H #[9;57H #[10;56H #[12;57H #[13;56H #[14;57H #[15;56H #[16;58H #[17;57H #[18;56H #[10;68H #[9;64H #[8;61H #[8;59H #[7;58H #[6;57H #[6;61H #[6;65H #[5;63H #[8;65H #[8;63H #[8;68H #[9;68H #[10;64H #[10;66H #[12;65H #[31;43m#[16;32H  #[17;32H  #[13;37H  #[14;37H  #[15;37H  #[16;37H  #[17;37H  #[15;43H #[16;43H  #[17;44H  #[15;46H #[14;45H  #[13;45H  #[31;40m#[13;67H #[14;65H #[12;64H #[14;63H #[15;65H #[16;67H #[16;64H #[15;67H #[14;67H #[12;67H #[14;65H #[18;65H #[17;67H #[17;63H #[15;63H #[18;66H #[18;62H #[14;62H #[14;65H #[12;63H #[14;59H #[14;65H#[10;63H #[9;63H #[8;67H #[6;67H #[6;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3;41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eath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 by#[30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ames David Walley#[32m</w:t>
      </w:r>
    </w:p>
    <w:p>
      <w:pPr>
        <w:pStyle w:val="PreformattedText"/>
        <w:bidi w:val="0"/>
        <w:jc w:val="left"/>
        <w:rPr/>
      </w:pPr>
      <w:r>
        <w:rPr/>
        <w:tab/>
        <w:t xml:space="preserve">      A program to forecast the weather#[36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is program, you need a barometer and some means of finding</w:t>
      </w:r>
    </w:p>
    <w:p>
      <w:pPr>
        <w:pStyle w:val="PreformattedText"/>
        <w:bidi w:val="0"/>
        <w:jc w:val="left"/>
        <w:rPr/>
      </w:pPr>
      <w:r>
        <w:rPr/>
        <w:t>the wind direction (weather vane, fancy electronic instrument, wet finger,</w:t>
      </w:r>
    </w:p>
    <w:p>
      <w:pPr>
        <w:pStyle w:val="PreformattedText"/>
        <w:bidi w:val="0"/>
        <w:jc w:val="left"/>
        <w:rPr/>
      </w:pPr>
      <w:r>
        <w:rPr/>
        <w:t>etc.).  Simply enter the information by clicking on the appropriate gadgets.</w:t>
      </w:r>
    </w:p>
    <w:p>
      <w:pPr>
        <w:pStyle w:val="PreformattedText"/>
        <w:bidi w:val="0"/>
        <w:jc w:val="left"/>
        <w:rPr/>
      </w:pPr>
      <w:r>
        <w:rPr/>
        <w:t>Click the #[33m"FORECAST"#[36m gadget to get the forecast.</w:t>
      </w:r>
    </w:p>
    <w:p>
      <w:pPr>
        <w:pStyle w:val="PreformattedText"/>
        <w:bidi w:val="0"/>
        <w:jc w:val="left"/>
        <w:rPr/>
      </w:pPr>
      <w:r>
        <w:rPr/>
        <w:t>#[34m</w:t>
      </w:r>
    </w:p>
    <w:p>
      <w:pPr>
        <w:pStyle w:val="PreformattedText"/>
        <w:bidi w:val="0"/>
        <w:jc w:val="left"/>
        <w:rPr/>
      </w:pPr>
      <w:r>
        <w:rPr/>
        <w:tab/>
        <w:t xml:space="preserve">In case you are wondering, the "Rising Fast" and "Falling Fast" </w:t>
      </w:r>
    </w:p>
    <w:p>
      <w:pPr>
        <w:pStyle w:val="PreformattedText"/>
        <w:bidi w:val="0"/>
        <w:jc w:val="left"/>
        <w:rPr/>
      </w:pPr>
      <w:r>
        <w:rPr/>
        <w:t>categories refer to any change greater than .06 in an hour.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ab/>
        <w:t>The principles of this program are, of course, general scientific</w:t>
      </w:r>
    </w:p>
    <w:p>
      <w:pPr>
        <w:pStyle w:val="PreformattedText"/>
        <w:bidi w:val="0"/>
        <w:jc w:val="left"/>
        <w:rPr/>
      </w:pPr>
      <w:r>
        <w:rPr/>
        <w:t xml:space="preserve">rules, and are hence in the public domain.  Some of these were first used in </w:t>
      </w:r>
    </w:p>
    <w:p>
      <w:pPr>
        <w:pStyle w:val="PreformattedText"/>
        <w:bidi w:val="0"/>
        <w:jc w:val="left"/>
        <w:rPr/>
      </w:pPr>
      <w:r>
        <w:rPr/>
        <w:t>a P.D. program for the C64, "Weather Forecaster," by George W. Miller.#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ab/>
        <w:t>WeatherMan is (C) 1988 by Bit Player Software. The author and</w:t>
      </w:r>
    </w:p>
    <w:p>
      <w:pPr>
        <w:pStyle w:val="PreformattedText"/>
        <w:bidi w:val="0"/>
        <w:jc w:val="left"/>
        <w:rPr/>
      </w:pPr>
      <w:r>
        <w:rPr/>
        <w:t xml:space="preserve">Bit Player Software give permission for this program to be freely </w:t>
      </w:r>
    </w:p>
    <w:p>
      <w:pPr>
        <w:pStyle w:val="PreformattedText"/>
        <w:bidi w:val="0"/>
        <w:jc w:val="left"/>
        <w:rPr/>
      </w:pPr>
      <w:r>
        <w:rPr/>
        <w:t>distributed, under the following conditions:#[37m</w:t>
      </w:r>
    </w:p>
    <w:p>
      <w:pPr>
        <w:pStyle w:val="PreformattedText"/>
        <w:bidi w:val="0"/>
        <w:jc w:val="left"/>
        <w:rPr/>
      </w:pPr>
      <w:r>
        <w:rPr/>
        <w:t>1)#[30m Program may not be modified, and must include this doc file.#[37m</w:t>
      </w:r>
    </w:p>
    <w:p>
      <w:pPr>
        <w:pStyle w:val="PreformattedText"/>
        <w:bidi w:val="0"/>
        <w:jc w:val="left"/>
        <w:rPr/>
      </w:pPr>
      <w:r>
        <w:rPr/>
        <w:t>2)#[30m No charge be made for this program (PDlib disks can chg max $10/disk)#[37m</w:t>
      </w:r>
    </w:p>
    <w:p>
      <w:pPr>
        <w:pStyle w:val="PreformattedText"/>
        <w:bidi w:val="0"/>
        <w:jc w:val="left"/>
        <w:rPr/>
      </w:pPr>
      <w:r>
        <w:rPr/>
        <w:t>3)#[30m Not to be posted to Compu$erve w/o author's written permission.#[3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joy WeatherMan, your contributions would be welcomed.  We are</w:t>
      </w:r>
    </w:p>
    <w:p>
      <w:pPr>
        <w:pStyle w:val="PreformattedText"/>
        <w:bidi w:val="0"/>
        <w:jc w:val="left"/>
        <w:rPr/>
      </w:pPr>
      <w:r>
        <w:rPr/>
        <w:t>a new software company that would like to be able to go the shareware route</w:t>
      </w:r>
    </w:p>
    <w:p>
      <w:pPr>
        <w:pStyle w:val="PreformattedText"/>
        <w:bidi w:val="0"/>
        <w:jc w:val="left"/>
        <w:rPr/>
      </w:pPr>
      <w:r>
        <w:rPr/>
        <w:t>as much as possible. To help us do that, please send any contributions to:</w:t>
      </w:r>
    </w:p>
    <w:p>
      <w:pPr>
        <w:pStyle w:val="PreformattedText"/>
        <w:bidi w:val="0"/>
        <w:jc w:val="left"/>
        <w:rPr/>
      </w:pPr>
      <w:r>
        <w:rPr/>
        <w:t>#[33m</w:t>
        <w:tab/>
        <w:tab/>
        <w:tab/>
        <w:t>Bit Player Software</w:t>
      </w:r>
    </w:p>
    <w:p>
      <w:pPr>
        <w:pStyle w:val="PreformattedText"/>
        <w:bidi w:val="0"/>
        <w:jc w:val="left"/>
        <w:rPr/>
      </w:pPr>
      <w:r>
        <w:rPr/>
        <w:t>#[32m</w:t>
        <w:tab/>
        <w:tab/>
        <w:tab/>
        <w:t>9021 Evergreen Way--Suite 1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rett, WA   98204-7118#[30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e thank you for your support.#[33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